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07» апреля 2014г.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1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Забайка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дежурно – диспетчерской  службы городского поселения «Забайкаль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Забайкальского края «Об объединенной системе оперативно диспетчерской службы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Забайкальского края и своевременного оповещения органов управления, сил и средств звена ТП РСЧС, населения городского поселения, принятия своевременных мер по предупреждению и ликвидации чрезвычайных ситуаций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дежурную диспетчерскую службу (далее – ДДС) городского поселения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едущему специалисту по ЧС и обеспечению первичных мер пожарной безопасности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 «Забайкальское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- организовать подготовку личного состава ДДС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зработать функциональные обязанности диспетчеров ДДС;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закрепить за создаваемой ДДС телефонный номер 8 (30251) 3–22 – 93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Утвердить Положение о дежурно-диспетчерской службе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от 15.10.2013г. № 812 «О создании дежурно-диспетчерской службы городского поселения «Забайкаль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6. Данное постановление опубликовать  в информационном вестнике «Вести Забайкальск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«Забайкальское»                                                       О.Г. Ермол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к Постановлению 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«07» апреля 2014 г. №_____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журно-диспетчерской службе городского поселения «Забайкальское»</w:t>
      </w:r>
    </w:p>
    <w:p>
      <w:pPr>
        <w:pStyle w:val="Normal"/>
        <w:keepNext w:val="true"/>
        <w:keepLines/>
        <w:spacing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основные задачи, состав и порядок функционирования дежурно</w:t>
        <w:softHyphen/>
        <w:t>диспетчерской службы поселения (далее - ДДС). Положение разработано на основании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ДДС является органом повседневного управления муниципального звена территориальной подсистемы РСЧС Забайкальского кр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ДДС предназначена для координации действий имеющихся на территории поселения сил и средств звена ТП РСЧС к реагированию на возникающие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ДДС взаимодействует и осуществляет обмен информацией с ЕДДС  муниципального района, и организациями, обеспечивающих жизнедеятельность населения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 Непосредственное руководство деятельностью ДДС осуществляет Глава Администрации городского поселения «Забайкальско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6. ДДС является вышестоящим органом для всех организаций находящихся на территории поселения по вопросам сбора, обработки и обмена информацией по предупреждению и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7. В своей деятельности ДДС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Прием от населения и организаций сообщений о пожарах, дорожно-транспортных происшествиях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Сбор от учреждений СНЛК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Оперативное управление силами и средствам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6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ДДС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Во время дежурства  обеспечивает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Доводит задачи до сил и средств муниципального звен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 Обеспечивает сбор информации об угрозе или факте возникновения ЧС, обобщает полученную информацию и представляет доклады (донесения) вышестоящим органам управления об угрозе или возникновении ЧС, сложившейся обстанов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зрабатывает возможные варианты решений и действий по ликвидации ЧС (на основе ранее подготовленных и согласованных планов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7. Обеспечивает устойчивое управление силами и средствами во всех режимах функционирования ДД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8. Участвует в учениях и тренировках по обеспечению взаимодействия органов управления поселения с ЕДДС муниципального района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ы функционирования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В режиме повседневной деятельности ДДС осуществляет дежурство в готовности к экстренному реагированию на угрозу или возникновение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обеспечив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от населения, организаций и 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общение и анализ информации о чрезвычайных происшествиях за время дежурства и представление соответствующих докладов по подчинен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В режим повышенной готовности ДДС и привлекаемые силы и средства муниципального звена ТП РСЧС переводятся по решению комиссии по предупреждению и ликвидации ЧС и обеспечению пожарной безопасности при получении информации об угрозе ЧС, а также по сигналу оперативного дежурного Главного управления МЧС России по Забайкальскому кра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 обеспечив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должностных лиц КЧС, ДДС, сил и средств звена ТП РС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 обобщение данных наблюдения и контроля за обстановкой в поселении, а также за состоянием окружающей сред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и подготовка предложений по действиям привлекаемых сил и средст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алгоритмов действий ДДС при реагировании на угрозу возникновения вероятной ЧС и уточнение порядка взаимодействия с силами  и средства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сил и средств звена ТП РСЧС при принятии ими экстренных мер по предотвращению ЧС или смягчению ее последств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В режим чрезвычайной ситуации ДДС и привлекаемые силы и средства звена ТП РСЧС переводятся при получении информации о ЧС и по решению комиссии по предупреждению и ликвидации ЧС и обеспечению пожарной безопасност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ДДС выполняет задач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йствий привлекаемых сил и средств муниципального звена территориальной подсистемы РСЧС Забайкальского края при проведении работ по защите населения и территории от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движением и отслеживание передвижения оперативной  группы в районе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ах повышенной готовности и чрезвычайной ситуации информационное взаимодействие между силами и средствами и органами управления осуществляется непосредственно через ДДС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, поступающая в ДДС о ЧС, обрабатывается и передается в комиссию по предупреждению и ликвидации ЧС и обеспечению пожарной безопасности поселения для принятия мер и подготовки решения. Поступившая из различных источников и обобщенная в ДДС информация, подготовленные рекомендации по действиям ДДС доводятся до вышестоящих и взаимодействующих органов управления, а также до всех сил и средств, привлеченных к ликвидации Ч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Функционирование ДДС  в военное время осуществляется в соответствии с положениями о гражданской обороне поселения, инструкциями дежурно</w:t>
        <w:softHyphen/>
        <w:t>диспетчерского персонала ДДС по действиям в условиях особого периода в соответствии с планами гражданской обороны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ДС продолжает свою деятельность в соответствии с утвержденными положениями в военное время, предусматривается размещение их дежурно</w:t>
        <w:softHyphen/>
        <w:t>диспетчерских смен на соответствующих пунктах управления.</w:t>
      </w:r>
    </w:p>
    <w:p>
      <w:pPr>
        <w:pStyle w:val="Normal"/>
        <w:keepNext w:val="true"/>
        <w:keepLines/>
        <w:spacing w:before="12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ДДС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ДС включает в себя пункт управления, дежурно-диспетчерский персонал и комплекс средств автоматизации и связ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2. Дежурно </w:t>
        <w:softHyphen/>
        <w:t xml:space="preserve"> диспетчерский  персонал во время дежурства обязан зн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ую обстановку на территории по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анные о составе сил и средств звена ТП РСЧС, сроках их готовности, способах вызов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ю и районы выезда пожарных частей и сил и средств звена ТП РСЧС, опорных пунктов тушения крупных пожар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зводные районы, техническое вооружение и тактические возможности сил и средств звена ТП РС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Порядок несения и смены дежурства определяется Инструкцией дежурно</w:t>
        <w:softHyphen/>
        <w:t>диспетчерского персонала ДД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журно</w:t>
        <w:softHyphen/>
        <w:t>диспетчерский персонал 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силам и средствам звена ТП РСЧС, высылать подразделения пожарной охраны для ликвидации ЧС, не связанных с тушением пожара, путем согласования с оперативным дежурным по гарнизону пожарной охр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4. Средства связи ДДС предназначены для обеспечения выполнения персоналом ДДС следующих управленческих функц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вязи при тушении пожаров и проведении аварийно-спасательных рабо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Ч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требуемых данных вышестоящим, подчиненным органам управления.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5:00Z</dcterms:created>
  <dc:creator>Admin</dc:creator>
  <dc:description/>
  <cp:keywords/>
  <dc:language>en-US</dc:language>
  <cp:lastModifiedBy>Admin</cp:lastModifiedBy>
  <cp:lastPrinted>2014-04-10T16:11:00Z</cp:lastPrinted>
  <dcterms:modified xsi:type="dcterms:W3CDTF">2014-04-10T06:11:00Z</dcterms:modified>
  <cp:revision>7</cp:revision>
  <dc:subject/>
  <dc:title/>
</cp:coreProperties>
</file>